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iragino Sans GB;仿宋" w:hAnsi="Hiragino Sans GB;仿宋" w:eastAsia="Hiragino Sans GB;仿宋" w:cs="Hiragino Sans GB;仿宋"/>
          <w:i w:val="false"/>
          <w:i w:val="false"/>
          <w:caps w:val="false"/>
          <w:smallCaps w:val="false"/>
          <w:color w:val="242424"/>
          <w:spacing w:val="0"/>
          <w:sz w:val="24"/>
          <w:szCs w:val="24"/>
        </w:rPr>
      </w:pP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t>哈尔滨市人民政府关于印发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t>《哈尔滨市城市树木移植损伤砍伐赔偿费标准》等规定的通知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br/>
        <w:br/>
        <w:t>(</w:t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t>哈政发法字〔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t>2004</w:t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t>〕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t>12</w:t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t>号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各区、县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市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人民政府，市政府有关委、办、局： 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为加强城市绿化建设和管理，改善城市景观环境，创建生态型园林城市，根据《哈尔滨市城市绿化条例》的规定，市人民政府制定了《哈尔滨市城市树木移植损伤砍伐赔偿费标准》、《哈尔滨市城市绿地占挖收费标准》、《哈尔滨市城市花卉草坪园林设施损坏赔偿费标准》、《哈尔滨市城市异地绿化建设费标准》，现予发布，自发布之日起施行。 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四年六月十一日 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（略）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哈尔滨市城市树木移植、损伤、砍伐赔偿费标准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) </w:t>
        <w:br/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哈尔滨市城市树木移植，损伤，砍伐赔偿费标准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) </w:t>
        <w:br/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哈尔滨市城市绿地占挖收费标准 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哈尔滨市城市花卉、草坪、园林设施损坏赔偿费标准 </w:t>
      </w:r>
      <w:r>
        <w:rPr>
          <w:rFonts w:eastAsia="Hiragino Sans GB;仿宋" w:cs="Hiragino Sans GB;仿宋" w:ascii="Hiragino Sans GB;仿宋" w:hAnsi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Hiragino Sans GB;仿宋" w:hAnsi="Hiragino Sans GB;仿宋" w:cs="Hiragino Sans GB;仿宋" w:eastAsia="Hiragino Sans GB;仿宋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shd w:fill="FFFFFF" w:val="clear"/>
          <w:lang w:val="en-US" w:eastAsia="zh-CN" w:bidi="ar"/>
        </w:rPr>
        <w:t>哈尔滨市城市异地绿化建设费标准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2-16T15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