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  <w:lang w:eastAsia="zh-CN"/>
        </w:rPr>
        <w:t>转发《关于</w:t>
      </w:r>
      <w:r>
        <w:rPr>
          <w:sz w:val="44"/>
          <w:szCs w:val="44"/>
        </w:rPr>
        <w:t>明确黑龙省城市道路占用费有关问题的通知》的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sz w:val="28"/>
          <w:szCs w:val="28"/>
          <w:lang w:val="en"/>
        </w:rPr>
        <w:t>宾城综联〔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sz w:val="28"/>
          <w:szCs w:val="28"/>
          <w:lang w:val="e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委、县政府各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办、部、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用道路的单位及个人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认真传达贯彻落实黑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龙</w:t>
      </w:r>
      <w:r>
        <w:rPr>
          <w:rFonts w:ascii="仿宋_GB2312" w:hAnsi="仿宋_GB2312" w:cs="仿宋_GB2312" w:eastAsia="仿宋_GB2312"/>
          <w:sz w:val="32"/>
          <w:szCs w:val="32"/>
        </w:rPr>
        <w:t>江省住房和城多建设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黑龙江省物价监督管理局、黑龙江省财政厅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黑龙江省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路</w:t>
      </w:r>
      <w:r>
        <w:rPr>
          <w:rFonts w:ascii="仿宋_GB2312" w:hAnsi="仿宋_GB2312" w:cs="仿宋_GB2312" w:eastAsia="仿宋_GB2312"/>
          <w:sz w:val="32"/>
          <w:szCs w:val="32"/>
        </w:rPr>
        <w:t>占用费管理有关问题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黑建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文件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明确宾州镇城区道路的含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sz w:val="32"/>
          <w:szCs w:val="32"/>
        </w:rPr>
        <w:t>路等级、收费主体、范围和对象、收费的标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及票据使用和资金管理等有关工作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县政府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《关于明确黑龙江省城市道路占用费管理有关问题的通知》转发给你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认真贯彻执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此文件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施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原</w:t>
      </w:r>
      <w:r>
        <w:rPr>
          <w:rFonts w:eastAsia="仿宋_GB2312" w:cs="仿宋_GB2312" w:ascii="仿宋_GB2312" w:hAnsi="仿宋_GB2312"/>
          <w:sz w:val="32"/>
          <w:szCs w:val="32"/>
        </w:rPr>
        <w:t>1995</w:t>
      </w:r>
      <w:r>
        <w:rPr>
          <w:rFonts w:ascii="仿宋_GB2312" w:hAnsi="仿宋_GB2312" w:cs="仿宋_GB2312" w:eastAsia="仿宋_GB2312"/>
          <w:sz w:val="32"/>
          <w:szCs w:val="32"/>
        </w:rPr>
        <w:t>年由宾县建设委员会、宾县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宾县物价局联合转发的《黑龙江省城市占道收费管理办法》的通知为失效文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停止执行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ind w:left="63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 1.</w:t>
      </w:r>
      <w:r>
        <w:rPr>
          <w:rFonts w:ascii="仿宋_GB2312" w:hAnsi="仿宋_GB2312" w:cs="仿宋_GB2312" w:eastAsia="仿宋_GB2312"/>
          <w:sz w:val="32"/>
          <w:szCs w:val="32"/>
        </w:rPr>
        <w:t>关于明确黑龙江省城市道路占用费管理有关问题的通知</w:t>
      </w:r>
    </w:p>
    <w:p>
      <w:pPr>
        <w:pStyle w:val="Normal"/>
        <w:ind w:left="94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宾州镇城区道路等级的确定</w:t>
      </w:r>
      <w:r>
        <w:rPr>
          <w:rFonts w:eastAsia="仿宋_GB2312" w:cs="仿宋_GB2312" w:ascii="仿宋_GB2312" w:hAnsi="仿宋_GB2312"/>
          <w:sz w:val="32"/>
          <w:szCs w:val="32"/>
        </w:rPr>
        <w:br/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宾州镇城内城市占道费收费标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县城市管理综合执法局、县发展和改革局、县财政局研究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继续执行黑龙江省城市占道费收费管理办法中规定的收标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收费主体为县城市管理综合执法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宾县城市管理综合执法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宾县发展和改革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宾县财政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1-12-31T15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